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Дело № 5-700-1703/2024</w:t>
      </w:r>
    </w:p>
    <w:p>
      <w:pPr>
        <w:pStyle w:val="Normal"/>
        <w:rPr/>
      </w:pPr>
      <w:r>
        <w:rPr>
          <w:sz w:val="26"/>
          <w:szCs w:val="26"/>
        </w:rPr>
        <w:t xml:space="preserve">УИД 86MS0034-01-2024-002740-60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 xml:space="preserve">    </w:t>
        <w:tab/>
        <w:t xml:space="preserve">         08 июля 2024 год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Юричка Олега Анатольевича, * года рождения, уроженца *., гражданина РФ, не работающего, проживающего и зарегистрированного по адресу: *, «01;*», инвалидом 1 и 2 группы не являет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06.2024 года в 09 час. 00 мин. по ул. Бакинская 17 а, было установлено, что Юричка О.А., являясь лицом, в отношении которого установлен административный надзор повторно в течении года (привлекался к административной ответственности по ч. 1 ст.19.24 КоАП РФ 28.12.2023 решением мирового судьи, вступившее в законную силу 08.01.2024) не выполнил установленные ограничения, возложенные Сургутским городским судом от 28.06.2023 года, вступившее в законную силу 13.07.2023, установленные в соответствии с Федеральным законом от 06.04.2011 года № 64- ФЗ, а именно 27.05.2024 в 00 час 18 мин при проверке отсутствовал по месту своего жительства по адресу: г. Когалым, ул. *, д. *, кв. *, чем нарушил ограничения о запрете пребывать вне жилого помещения или иного помещения, являющегося его местом жительства либо пребывания поднадзорного, в период с 22:00 час. до 06:00 час. В действиях Юричка О. Л. отсутствуют, признаки уголовно-наказуемого деяния, предусмотренного ст. 314.1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чка О.А.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, раскаял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Юричка О.А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56917 об административном правонарушении о</w:t>
      </w:r>
      <w:r>
        <w:rPr>
          <w:color w:val="000000"/>
          <w:sz w:val="26"/>
          <w:szCs w:val="26"/>
        </w:rPr>
        <w:t>т 19.06.2024 г.,</w:t>
      </w:r>
      <w:r>
        <w:rPr>
          <w:sz w:val="26"/>
          <w:szCs w:val="26"/>
        </w:rPr>
        <w:t xml:space="preserve"> в котором изложены обстоятельства совершения Юричка О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>; рапорт ст. УУП ОМВД России по г. Когалыму от 19.06.2024; постановление об отказе в возбуждении уголовного дела от 05.06.2024; копию рапорта командира отделения ОВ ППСП ОМВД России по г. Когалыму от 27.05.2024; копию акта посещения поднадзорного лица по месту жительства или пребывания от 27.05.2024; копию письменного объяснения Юричка О.А. от 18.06.2024; копию письменного объяснения Ю.Е.С. от 31.05.2024; копию решения Сургутского городского суда Ханты-Мансийского автономного округа – Югры от 28.06.2023 г.; копию предупреждения; копию разъяснения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8.09.2023 г.; копию заявления Юричка О.А. от 05.03.2024; копию постановления и. о. мирового судьи судебного участка №3</w:t>
      </w:r>
      <w:r>
        <w:rPr>
          <w:sz w:val="26"/>
          <w:szCs w:val="26"/>
        </w:rPr>
        <w:t xml:space="preserve"> 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мирового судьи судебного участка №1 </w:t>
      </w:r>
      <w:r>
        <w:rPr>
          <w:sz w:val="26"/>
          <w:szCs w:val="26"/>
        </w:rPr>
        <w:t xml:space="preserve">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по делу об административном правонарушении от 28.12.2023 года в отношении Юричка О.А. по ч. 1 ст. 19.24 КоАП РФ; справку ФИС ГИБДД-М; справку на физическое лицо; видеозапись, </w:t>
      </w:r>
      <w:r>
        <w:rPr>
          <w:sz w:val="26"/>
          <w:szCs w:val="26"/>
        </w:rPr>
        <w:t xml:space="preserve">считает, что Юричка О.А. виновен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АП РФ, 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Действия Юричка О.А. правильно квалифицированы по ч. 3 ст. 19.24 КоАП РФ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Юричка О.А., который систематически привлекался к административной ответственности, нигде не работает, должных выводов для себя не делает, в связи с чем, мировой судья приходит к выводу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10, 29.11 КоАП РФ, мировой судья,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Юричка Олега Анатольевича признать виновным в совершении правонарушения, предусмотренного ч. 3 ст. </w:t>
      </w:r>
      <w:r>
        <w:rPr>
          <w:color w:val="000000"/>
          <w:sz w:val="26"/>
          <w:szCs w:val="26"/>
          <w:lang w:val="ru-RU"/>
        </w:rPr>
        <w:t xml:space="preserve">19.24 </w:t>
      </w:r>
      <w:r>
        <w:rPr>
          <w:color w:val="000000"/>
          <w:sz w:val="26"/>
          <w:szCs w:val="26"/>
        </w:rPr>
        <w:t xml:space="preserve">КоАП РФ и назначить ему административное наказание в виде административного ареста сроком на 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 xml:space="preserve"> (десять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 сут</w:t>
      </w:r>
      <w:r>
        <w:rPr>
          <w:color w:val="000000"/>
          <w:sz w:val="26"/>
          <w:szCs w:val="26"/>
          <w:lang w:val="ru-RU"/>
        </w:rPr>
        <w:t>ок</w:t>
      </w:r>
      <w:r>
        <w:rPr>
          <w:color w:val="000000"/>
          <w:sz w:val="26"/>
          <w:szCs w:val="26"/>
        </w:rPr>
        <w:t xml:space="preserve"> в ОМВД России по г. Когалыму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Срок наказания Юричка О.А. исчислять с </w:t>
      </w:r>
      <w:r>
        <w:rPr>
          <w:color w:val="000000"/>
          <w:sz w:val="26"/>
          <w:szCs w:val="26"/>
          <w:lang w:val="ru-RU"/>
        </w:rPr>
        <w:t>11 час. 00 мин. 08.07</w:t>
      </w:r>
      <w:r>
        <w:rPr>
          <w:color w:val="000000"/>
          <w:sz w:val="26"/>
          <w:szCs w:val="26"/>
        </w:rPr>
        <w:t>.2024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</w:t>
      </w:r>
      <w:r>
        <w:rPr>
          <w:color w:val="000000"/>
          <w:sz w:val="26"/>
          <w:szCs w:val="26"/>
          <w:lang w:val="ru-RU"/>
        </w:rPr>
        <w:t>подпись</w:t>
      </w:r>
      <w:r>
        <w:rPr>
          <w:color w:val="000000"/>
          <w:sz w:val="26"/>
          <w:szCs w:val="26"/>
        </w:rPr>
        <w:t xml:space="preserve">                                             </w:t>
        <w:tab/>
        <w:t xml:space="preserve"> </w:t>
      </w:r>
      <w:r>
        <w:rPr>
          <w:color w:val="000000"/>
          <w:sz w:val="26"/>
          <w:szCs w:val="26"/>
          <w:lang w:val="ru-RU"/>
        </w:rPr>
        <w:t xml:space="preserve">                        Е.М. Филяева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